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７年４月１４日　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兵庫県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ホッケーチーム　代表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兵庫県ホッケー協会事務局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平成２７年度兵庫県ホッケー協会及び（公社）日本ホッケー協会登録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標記のことについて、下記のとおりご案内いたします。</w:t>
      </w:r>
    </w:p>
    <w:p>
      <w:pPr>
        <w:pStyle w:val="Normal"/>
        <w:rPr/>
      </w:pPr>
      <w:r>
        <w:rPr>
          <w:sz w:val="22"/>
        </w:rPr>
        <w:t>　つきましては、平成２７年度兵庫県ホッケー協会及び（公社）日本ホッケー協会登録を希望するチームは、所定の期日までにお手続きくださいます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提出が必要な書類</w:t>
      </w:r>
    </w:p>
    <w:p>
      <w:pPr>
        <w:pStyle w:val="Normal"/>
        <w:ind w:firstLine="220"/>
        <w:rPr/>
      </w:pPr>
      <w:r>
        <w:rPr>
          <w:sz w:val="22"/>
        </w:rPr>
        <w:t>（１）兵庫県ホッケー協会関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登録申込書（様式１（チーム登録用））</w:t>
      </w:r>
    </w:p>
    <w:p>
      <w:pPr>
        <w:pStyle w:val="Normal"/>
        <w:rPr>
          <w:sz w:val="22"/>
        </w:rPr>
      </w:pPr>
      <w:r>
        <w:rPr>
          <w:sz w:val="22"/>
        </w:rPr>
        <w:t>　　　・入会申込書（様式１－２：正会員（登録チーム用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２）（公社）日本ホッケー協会関係</w:t>
      </w:r>
    </w:p>
    <w:p>
      <w:pPr>
        <w:pStyle w:val="Normal"/>
        <w:rPr>
          <w:sz w:val="22"/>
        </w:rPr>
      </w:pPr>
      <w:r>
        <w:rPr>
          <w:sz w:val="22"/>
        </w:rPr>
        <w:t>　　　・チーム役員登録申込書</w:t>
      </w:r>
    </w:p>
    <w:p>
      <w:pPr>
        <w:pStyle w:val="Normal"/>
        <w:rPr>
          <w:sz w:val="22"/>
        </w:rPr>
      </w:pPr>
      <w:r>
        <w:rPr>
          <w:sz w:val="22"/>
        </w:rPr>
        <w:t>　　　・チーム選手登録申込書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登録料送金表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・役員・選手個人登録料納入不要者リスト（該当する場合のみ提出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・指導者資格誓約書（該当する場合のみ提出）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/>
      </w:pPr>
      <w:r>
        <w:rPr>
          <w:sz w:val="22"/>
        </w:rPr>
        <w:t>２　提出先及び提出期限</w:t>
      </w:r>
    </w:p>
    <w:p>
      <w:pPr>
        <w:pStyle w:val="Normal"/>
        <w:rPr>
          <w:sz w:val="22"/>
        </w:rPr>
      </w:pPr>
      <w:r>
        <w:rPr>
          <w:sz w:val="22"/>
        </w:rPr>
        <w:t>　平成２７年５月１１日（日）までに必着にて下記事務局宛送付ください。</w:t>
      </w:r>
    </w:p>
    <w:p>
      <w:pPr>
        <w:pStyle w:val="Normal"/>
        <w:rPr>
          <w:sz w:val="22"/>
        </w:rPr>
      </w:pPr>
      <w:r>
        <w:rPr>
          <w:sz w:val="22"/>
        </w:rPr>
        <w:t>　また、上記の期限までに登録料を納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登録料の区分及び金額は次の規定等を参照してください。</w:t>
      </w:r>
    </w:p>
    <w:p>
      <w:pPr>
        <w:pStyle w:val="Normal"/>
        <w:ind w:firstLine="220"/>
        <w:rPr/>
      </w:pPr>
      <w:r>
        <w:rPr>
          <w:sz w:val="22"/>
        </w:rPr>
        <w:t>　　　兵庫県ホッケー協会登録料　　　　・・・　兵庫県ホッケー協会登録規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（公社）日本ホッケー協会登録料　・・・　日本ホッケー協会登録規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○登録料振込先</w:t>
      </w:r>
    </w:p>
    <w:p>
      <w:pPr>
        <w:pStyle w:val="Normal"/>
        <w:rPr>
          <w:rFonts w:ascii="ＭＳ 明朝;MS Mincho" w:hAnsi="ＭＳ 明朝;MS Mincho" w:cs="ＭＳ ゴシック;MS Gothic"/>
          <w:color w:val="333333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ゴシック;MS Gothic"/>
          <w:color w:val="333333"/>
          <w:sz w:val="22"/>
        </w:rPr>
        <w:t>但馬銀行　篠山支店　普通　７１６５７０２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color w:val="333333"/>
          <w:sz w:val="22"/>
        </w:rPr>
        <w:t>兵庫県ホッケー協会　事務局長　岡花宏明（ﾋｮｳｺﾞｹﾝﾎｯｹｰｷｮｳｶｲ ｼﾞﾑｷｮｸﾁｮｳ ｵｶﾊﾅﾋﾛｱ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その他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（１）同一チームの複数の関係者にご案内している場合がありますので、チーム内で十分に調整の上、登録手続きを行ってください。重複や遅滞のないようご留意願います。</w:t>
      </w:r>
    </w:p>
    <w:p>
      <w:pPr>
        <w:pStyle w:val="Normal"/>
        <w:rPr/>
      </w:pPr>
      <w:r>
        <w:rPr>
          <w:sz w:val="22"/>
        </w:rPr>
        <w:t>　（２）入会申込書提出後、別途会費（正会員費）をご請求いたします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（３）市町ホッケー協会に加盟登録されるチームについては、各市町ホッケー協会から別途案内がありますので、手続きを行ってください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47625</wp:posOffset>
                </wp:positionV>
                <wp:extent cx="372427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兵庫県ホッケー協会事務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69-2397</w:t>
                            </w:r>
                            <w:r>
                              <w:rPr/>
                              <w:t>　篠山市北新町</w:t>
                            </w: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篠山市教育員会　社会教育・文化財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岡花　宏明　電話</w:t>
                            </w:r>
                            <w:r>
                              <w:rPr/>
                              <w:t>079-552-576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079-552-801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メール　</w:t>
                            </w:r>
                            <w:r>
                              <w:rPr/>
                              <w:t>okahana-hiroaki@gw.icity.sasayama.hyog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90.75pt;mso-wrap-distance-left:9.05pt;mso-wrap-distance-right:9.05pt;mso-wrap-distance-top:0pt;mso-wrap-distance-bottom:0pt;margin-top:3.75pt;mso-position-vertical-relative:text;margin-left:19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兵庫県ホッケー協会事務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69-2397</w:t>
                      </w:r>
                      <w:r>
                        <w:rPr/>
                        <w:t>　篠山市北新町</w:t>
                      </w:r>
                      <w:r>
                        <w:rPr/>
                        <w:t>41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篠山市教育員会　社会教育・文化財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岡花　宏明　電話</w:t>
                      </w:r>
                      <w:r>
                        <w:rPr/>
                        <w:t>079-552-5760</w:t>
                      </w:r>
                      <w:r>
                        <w:rPr/>
                        <w:t>　</w:t>
                      </w:r>
                      <w:r>
                        <w:rPr/>
                        <w:t>FAX 079-552-8015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メール　</w:t>
                      </w:r>
                      <w:r>
                        <w:rPr/>
                        <w:t>okahana-hiroaki@gw.icity.sasayama.hyo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2:00Z</dcterms:created>
  <dc:creator>000722-okahana</dc:creator>
  <dc:description/>
  <cp:keywords/>
  <dc:language>en-US</dc:language>
  <cp:lastModifiedBy>000722-okahana</cp:lastModifiedBy>
  <dcterms:modified xsi:type="dcterms:W3CDTF">2015-04-14T03:41:00Z</dcterms:modified>
  <cp:revision>8</cp:revision>
  <dc:subject/>
  <dc:title/>
</cp:coreProperties>
</file>